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学长上课吃我的小兔兔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可爱小兔子被学长不经意间吞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同学间的友谊和互动往往是多种多样的，有时甚至会出现一些意想不到的情况。今天，我要讲述的是一个关于学长上课吃我的小兔兔的趣事，这件事不仅让我印象深刻，也让我们之间的关系更加紧密。</w:t>
      </w:r>
      <w:r>
        <w:rPr>
          <w:sz w:val="32"/>
          <w:szCs w:val="32"/>
        </w:rPr>
        <w:t>&lt;/p&gt;&lt;p&gt;&lt;img src="/static-img/PGo666D05IdABQQoTLVlj4shREnJbNI38t32g3YYyjZoQi27EfFIvM-oFwa4IBzG.jpg"&gt;&lt;/p&gt;&lt;p&gt;</w:t>
      </w:r>
      <w:r>
        <w:rPr>
          <w:sz w:val="32"/>
          <w:szCs w:val="32"/>
        </w:rPr>
        <w:t>我有一只宠物小兔子，它是我从小养大的，它叫做“可爱的小花”。它总是跟随我到处跑，尤其是在学校里，小花会躲在我的桌子下面，不论何时都是安静无声的守护者。然而，在一次偶然的情况下，小花竟然成了学长的一顿午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上课的时候，我注意到坐在前排的一个女生她拿出了一个装有小动物的小盒子，她似乎没有注意周围的人。没想到，一位身材高个子的男生突然从后排走到了她的座位旁边，用手轻轻地打开了那个盒子。在一片混乱中，那只可爱的小动物被他迅速吞入口中。我惊讶得说不出话来，因为那只正是我宠物小花！</w:t>
      </w:r>
      <w:r>
        <w:rPr>
          <w:sz w:val="32"/>
          <w:szCs w:val="32"/>
        </w:rPr>
        <w:t>&lt;/p&gt;&lt;p&gt;&lt;img src="/static-img/BtWt4Uc128fC5NBqBFUEjoshREnJbNI38t32g3YYyjakImvTD1gfm_gaXciC9UdrBXZ9aXL1JTQrwJFbI620tQlPQxBMbTDCwc1a-CskJPA5LmtOqBWj6juJVzvL93rtEpzYeO0tUFchfHV9snlkHO40IvYeWcq1DikpqvKa4pCVw0VN2tjFCdccdILOIpo4.jpg"&gt;&lt;/p&gt;&lt;p&gt;</w:t>
      </w:r>
      <w:r>
        <w:rPr>
          <w:sz w:val="32"/>
          <w:szCs w:val="32"/>
        </w:rPr>
        <w:t>经过一番追究，最终事情败露，那个男生承认了自己的过错，他解释说当时他饿极了，没有想到还有人带着宠物进教室。他还向我道歉，并表示愿意赔偿损失和帮忙照顾我的新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情让我感到非常震惊，但最终还是通过沟通解决了问题。这也让我学会了一点东西：即使发生了不可预见的事情，我们也可以通过真诚与理解来化解矛盾，让我们的友谊变得更加坚固。而这个经历，也成为了我写作《学长上课吃我的小兔兔作文》的灵感来源，让更多人了解这种可能发生在我们的日常生活中的奇特事件。</w:t>
      </w:r>
      <w:r>
        <w:rPr>
          <w:sz w:val="32"/>
          <w:szCs w:val="32"/>
        </w:rPr>
        <w:t>&lt;/p&gt;&lt;p&gt;&lt;img src="/static-img/zRmXNm4ZJQLi801SnUbkJoshREnJbNI38t32g3YYyjakImvTD1gfm_gaXciC9UdrBXZ9aXL1JTQrwJFbI620tQlPQxBMbTDCwc1a-CskJPA5LmtOqBWj6juJVzvL93rtEpzYeO0tUFchfHV9snlkHO40IvYeWcq1DikpqvKa4pCVw0VN2tjFCdccdILOIpo4.jpg"&gt;&lt;/p&gt;&lt;p&gt;&lt;a href = "/doc/629004-</w:t>
      </w:r>
      <w:r>
        <w:rPr>
          <w:sz w:val="32"/>
          <w:szCs w:val="32"/>
        </w:rPr>
        <w:t xml:space="preserve">学长上课吃我的小兔兔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可爱小兔子被学长不经意间吞掉了</w:t>
      </w:r>
      <w:r>
        <w:rPr>
          <w:sz w:val="32"/>
          <w:szCs w:val="32"/>
        </w:rPr>
        <w:t>.doc" rel="alternate" download="629004-</w:t>
      </w:r>
      <w:r>
        <w:rPr>
          <w:sz w:val="32"/>
          <w:szCs w:val="32"/>
        </w:rPr>
        <w:t xml:space="preserve">学长上课吃我的小兔兔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可爱小兔子被学长不经意间吞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